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03 апреля 2020 года                                                                                    № 68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650" w:hRule="atLeast"/>
        </w:trPr>
        <w:tc>
          <w:tcPr>
            <w:tcW w:w="5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Использование  и  охрана  земель  на территории городского поселения – поселок Рамешки Рамешковского  района Тверской области на 2020-2022 годы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11, 13 Земельного кодекса РФ,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Рамешковский район» Тверской области, Уставом муниципального образования городское поселение – поселок Рамешк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муниципальную Программу «Использование и охрана земель на территории городского поселения – поселок Рамешки Рамешковского района Тверской области на 2020-2022 годы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ведующего территориальным отделом по работе с жителями поселка Рамешки администрации Рамешковского района Нейман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    </w:t>
      </w:r>
    </w:p>
    <w:p>
      <w:pPr>
        <w:pStyle w:val="Normal"/>
        <w:widowControl w:val="false"/>
        <w:autoSpaceDE w:val="false"/>
        <w:ind w:left="467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iCs/>
          <w:color w:val="000000"/>
          <w:sz w:val="28"/>
          <w:szCs w:val="28"/>
        </w:rPr>
        <w:t xml:space="preserve">от 03 апреля 2020 г. № 68-па 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 и охрана земель на территории городского поселения – поселок Рамешки Рамешков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городского поселения – поселок Рамешки Рамешковского района Тверской области на 2020-2022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3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Использование и охрана земель на территории городского поселения – поселок Рамешки Рамешковского района Тверской области на 2020-2022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я для разработк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емельный кодекс Российской Федерации, 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 Рамешковского района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 Рамешковского района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, обеспечение прав граждан на благоприятную окружающую среду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организации рационального использования и охраны земель на территории городского поселения – поселок Рамешки, инвентаризация земел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-2022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городского поселения – поселок Рамешки и качества его жизни; увеличение налогооблагаемой базы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использованием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Контроль за использованием программы осуществляет администрация Рамешковского района 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Использование и охрана земель на территории городского поселения – поселок Рамешки Рамешковского района Тверской области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ель осуществляется на основании Программы, включающей в себя перечень мероприятий по охране земель с учетом особенностей хозяйственной деятельности, природных и друг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ы устойчивого социально-экономического развития городского поселения – поселок Рамешк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вне город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поселения имеются земельные участки для различного вида разреш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ab/>
        <w:t xml:space="preserve">Цели </w:t>
      </w:r>
      <w:r>
        <w:rPr>
          <w:bCs/>
          <w:sz w:val="28"/>
          <w:szCs w:val="28"/>
        </w:rPr>
        <w:t>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благоприятную окружающую среду, в т.ч.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емель, экологической обстановки в городском поселении; сохранение и реабилитация природы город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Задачи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инвентаризации земель.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городского поселения – поселок Рамешки Рамешк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 земель проводят инвентаризацию земель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город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268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района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5:00Z</dcterms:created>
  <dc:creator>BUH2</dc:creator>
  <dc:description/>
  <cp:keywords/>
  <dc:language>en-US</dc:language>
  <cp:lastModifiedBy>Наталья</cp:lastModifiedBy>
  <cp:lastPrinted>2020-04-06T11:33:00Z</cp:lastPrinted>
  <dcterms:modified xsi:type="dcterms:W3CDTF">2020-04-07T12:16:00Z</dcterms:modified>
  <cp:revision>3</cp:revision>
  <dc:subject/>
  <dc:title>                                                </dc:title>
</cp:coreProperties>
</file>